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30. 01. 2014 ve věci příspěvkových organizac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ou přikládám Vámi požadovanou informaci, která je dostupná až od 20. 2. 2014, </w:t>
        <w:br/>
        <w:t>jak jsem již ostatně uvedl v odpovědi na Vaši předešlou interpelaci v této věc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5. 02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6:00Z</dcterms:created>
  <dc:creator>ghymes</dc:creator>
  <dc:description/>
  <cp:keywords/>
  <dc:language>en-US</dc:language>
  <cp:lastModifiedBy> </cp:lastModifiedBy>
  <cp:lastPrinted>2014-02-24T14:54:00Z</cp:lastPrinted>
  <dcterms:modified xsi:type="dcterms:W3CDTF">2014-03-03T08:26:00Z</dcterms:modified>
  <cp:revision>2</cp:revision>
  <dc:subject/>
  <dc:title>Vážený pane Petře,</dc:title>
</cp:coreProperties>
</file>